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анализ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июнь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За январь - июнь 2023 года на дорогах г. Сыктывкара зарегистрировано 27 дорожно-транспортных происшествий, в которых 29 детей получили травмы различной степени тяжести. За аналогичный период прошлого года произошло 17 ДТП, в которых 20 детей пострадало. </w:t>
      </w:r>
    </w:p>
    <w:p>
      <w:pPr>
        <w:pStyle w:val="Normal"/>
        <w:ind w:left="284" w:firstLine="425"/>
        <w:jc w:val="both"/>
        <w:rPr/>
      </w:pPr>
      <w:r>
        <w:rPr/>
        <w:t>За январь - июнь 2023 года ДТП с участием подростков в возрасте 16-18 лет не зарегистрировано. За аналогичный период прошлого года (4-0-6).</w:t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ТП с участием н/л до 16-лет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ТП с участием н/л в возрасте 16-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с участием детей происходили:</w:t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месяц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дням недели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час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возрасту: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Январь- 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недельник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.00 до 8.00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о 2 лет -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Февраль- 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торник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.00 до 10.00-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-4 года -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рт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реда- 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.00 до 12.00-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4-6 лет -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прель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Четверг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.00 до 14.00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-8 лет -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й-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ятница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.00 до 16.00- 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-10 лет -9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нь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уббота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.00 до 18.00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-12 лет - 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л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оскресенье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8.00 до 20.00-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-14 лет -7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вгуст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0.00 до 22.00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-16 лет -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ентя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22.00 до 24.00-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Октя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24.00 – 6.00-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16-18 лет-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Ноя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ека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/>
        <w:t>Из 29 пострадавших: 8 – девочек, 21 - мальчиков.</w:t>
      </w:r>
    </w:p>
    <w:p>
      <w:pPr>
        <w:pStyle w:val="Normal"/>
        <w:jc w:val="center"/>
        <w:rPr/>
      </w:pPr>
      <w:r>
        <w:rPr/>
        <w:t>Количество ДТП и пострадавшие по категории участников дорожного дви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шеходы – 11-0-</w:t>
      </w:r>
      <w:r>
        <w:rPr/>
        <w:t>11 (АППГ 5-0-5), из них по вине – 3-0-3 (АППГ 1-0-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сажиры – 8-0-10 (АППГ 8-0-11), из них с нарушением применения РБ -0 (АППГ -1-0-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осипедисты – 7-0-7 (АППГ – 4-0-4) из них по вине – 4-0-4 (АППГ – 2-0-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утеристы (мопед, питбайк) – 1-0-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ители а/м – 0.</w:t>
      </w:r>
    </w:p>
    <w:p>
      <w:pPr>
        <w:pStyle w:val="Normal"/>
        <w:jc w:val="center"/>
        <w:rPr/>
      </w:pPr>
      <w:r>
        <w:rPr/>
        <w:t>Причины ДТП, произошедшие по вине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вне пешеходного перехода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жиданный выход на проезжую часть перед близко идущим ТС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на запрещающий сигнал светофора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сторожные действия в дворовой территории –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ил езды на велосипеде (мопеде) –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происходили с уча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ых организаций – СОШ №7-1, СОШ №9-1, СОШ №16–1, СОШ №18 -1, СОШ №21–2, СОШ №22–1, СОШ №24 – 3, СОШ №27–1, СОШ №30-1; СОШ №31-1, СОШ №35–2, СОШ №36-2, СОШ №38-1, ЛНД–1, ЛОД – 1; Русская гимназия – 2, Прогимназия №81-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школьных образовательных организаций – ДОУ №38 -1, ДОУ №57 -1, ДОУ №93 -1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х профессиональных образовательных организаций – 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их учебных заведений – 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рганизованы –1 (ДТП от 28.04.202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ородние – 1 (ДТП от 05.06.202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аварийно-опасные часы – с 18.00 до 20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ей степени дети получают травмы как пеше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285" w:hanging="360"/>
        <w:jc w:val="both"/>
        <w:rPr/>
      </w:pPr>
      <w:r>
        <w:rPr/>
        <w:t xml:space="preserve">Возраст детей, в котором наиболее часто дети попадают в ДТП – с 8 до 10 л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сновными причинами ДТП с участием детей является нарушение ПДД РФ водителями Т/С. </w:t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1:00Z</dcterms:created>
  <dc:creator>Admin</dc:creator>
  <dc:description/>
  <dc:language>en-US</dc:language>
  <cp:lastModifiedBy>work</cp:lastModifiedBy>
  <cp:lastPrinted>2023-07-03T10:59:00Z</cp:lastPrinted>
  <dcterms:modified xsi:type="dcterms:W3CDTF">2023-07-21T09:21:00Z</dcterms:modified>
  <cp:revision>2</cp:revision>
  <dc:subject/>
  <dc:title/>
</cp:coreProperties>
</file>